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зклад захисту курсов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удентів 231, 241, 251, 331, 341 гру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.2016р.                                  В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-16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 ау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цов Г.М.(6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ишко Л.С.(6), Черненко І.Є. (3), Зайцева(3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8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Ліщук Т.А.,Повод Д.Л., Шумейко О.М., Петлюченко О.О., Кузнєцов А.Г., Грязє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ляренко О.О., Марчук М.І., Базанова Т.Г., Лубчук А.О., Падалка Д.О., Куцевол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умен М.М., Князєв С.В., Обуховська Є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йнеко А.Є., Рембеза О.С.,  Мазун В.О.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.2016р.                                 В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 ау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лько Н.В.(3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М.Б.(2), Азадова Е.В.(2), Лякутін В.В.(2), Федянін П.К.(2), Козловський Є.О.(2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юбаєва Г.О., Гавлич А.М., Авласенко Л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рінченко В.Ю., Мазур А.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ц А.І.;Наконечний О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ліманов Г.М., Губська Н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убрій М.І., Запорожець А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Єгоров Т.В., Яковець Є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2016р.                                  Ср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-16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ерман М.І.(6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ипова Н.В.(6), Зайцева Т.В.(1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Гордієнко В.І., Пермінов В.О., Меньшенін М.А., Романюк В.О., Бахмач Г.О., Сужаєв Г.А.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ру С.Н., Логвіна Є.Є., Девіденко К.О., Данилов А.Д., Дубенюк О.О., Тищенко Д.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Шевич С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2016р.                                  С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 ауд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6: (6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ьвов М.С.(1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счаненко В.С.(2), Вінник М.О.(3), Блинов І.О. (5), Кльонов Д.М.(1), Тарасіч Ю.Г.(3), Валько Н.В.(4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3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нуйленко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алуцький Р.О., Коротаєв М.С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иколюк І.В., Савченко Є.О., Дрозд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Ярошко Ю.Ю., Кужелюк Н.І., Мар’янський Д.О., Топільницький В.В., Ємельяненко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Судаков С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2016р.                                 Ч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бець В.М.(4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чинська Я.Б.(1), Михайлова В.О.(2), Полторацький М.Ю.(6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илинич Д., Варава Г.В., Каранда О.О., Ліхтей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Шміл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Немченко Д., Федо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Ткаченко І.А., Юрченко М.О., Мельник Д.Г., Тарловська К.В., Водосков С.В., Приймак 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2016р.                                    Ч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 ауд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8: (2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ипова Н.В.(7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линов І.О.(6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3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удка А.В., Кирюхін О.С., Смирнов В.І., Сніговий О.С., Іванов О.Ю., Полевіков І.І., Цюрюта М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ривобок Б.В., Навроцький М.М., Барановський А.М., Клименко В.О., Каспаров А.Г., Ліпчевський Є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>OAndriuk</dc:creator>
  <dc:description/>
  <dc:language>en-US</dc:language>
  <cp:lastModifiedBy>kobetz</cp:lastModifiedBy>
  <cp:lastPrinted>2016-02-18T09:15:00Z</cp:lastPrinted>
  <dcterms:modified xsi:type="dcterms:W3CDTF">2016-05-13T11:50:00Z</dcterms:modified>
  <cp:revision>2</cp:revision>
  <dc:subject/>
  <dc:title>Розклад передзахисту дипломних робіт</dc:title>
</cp:coreProperties>
</file>